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inant values in Australian socie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92"/>
        <w:gridCol w:w="897"/>
        <w:gridCol w:w="2512"/>
        <w:gridCol w:w="1083"/>
        <w:gridCol w:w="72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rFonts w:ascii="Calibri" w:hAnsi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rFonts w:ascii="Calibri" w:hAnsi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Applies to 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rFonts w:ascii="Calibri" w:hAnsi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Rank ord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rFonts w:ascii="Calibri" w:hAnsi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Valu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rFonts w:ascii="Calibri" w:hAnsi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Applies to m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rFonts w:ascii="Calibri" w:hAnsi="Calibri" w:cs="Calibri"/>
                <w:sz w:val="22"/>
                <w:lang w:eastAsia="en-AU"/>
              </w:rPr>
            </w:pPr>
            <w:r>
              <w:rPr>
                <w:rFonts w:cs="Calibri" w:ascii="Calibri" w:hAnsi="Calibri"/>
                <w:sz w:val="22"/>
                <w:lang w:eastAsia="en-AU"/>
              </w:rPr>
              <w:t>Rank orde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indepen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health conscio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glamor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financially secu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power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there for fami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my own b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there for frien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a l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confid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a foll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a good par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recognised as an exp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a good part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Doing what is expected of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Having a good inc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Helping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optimist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Being liked by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Working in a te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Working for social ju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Always learn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Promoting understa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Accepting people as they 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Working for women’s r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Standing up for what I believe 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Protecting the rights of child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Doing a good jo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Protecting the rights of disadvantaged gro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Fitting in to the grou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Working to change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Other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  <w:t>Developing inner peace and harm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>
      <w:spacing w:lineRule="atLeast" w:line="220" w:before="80" w:after="8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1:00Z</dcterms:created>
  <dc:creator>rfourikis</dc:creator>
  <dc:description/>
  <cp:keywords/>
  <dc:language>en-US</dc:language>
  <cp:lastModifiedBy>rfourikis</cp:lastModifiedBy>
  <dcterms:modified xsi:type="dcterms:W3CDTF">2009-05-31T23:44:00Z</dcterms:modified>
  <cp:revision>3</cp:revision>
  <dc:subject/>
  <dc:title/>
</cp:coreProperties>
</file>